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FrankRuehl;Times New Roman"/>
          <w:b/>
          <w:b/>
          <w:bCs/>
          <w:sz w:val="32"/>
          <w:szCs w:val="32"/>
          <w:u w:val="single"/>
          <w:lang w:bidi="ne-IN"/>
        </w:rPr>
      </w:pPr>
      <w:r>
        <w:rPr>
          <w:rFonts w:cs="Aharoni" w:ascii="Preeti" w:hAnsi="Preeti"/>
          <w:b/>
          <w:bCs/>
          <w:sz w:val="32"/>
          <w:szCs w:val="32"/>
          <w:u w:val="single"/>
          <w:lang w:bidi="ne-IN"/>
        </w:rPr>
        <w:t>:</w:t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jLs[t ldltM@)&amp;$.)#.@^</w:t>
      </w:r>
    </w:p>
    <w:p>
      <w:pPr>
        <w:pStyle w:val="Normal"/>
        <w:jc w:val="right"/>
        <w:rPr>
          <w:rFonts w:ascii="Preeti" w:hAnsi="Preeti" w:cs="FrankRuehl;Times New Roman"/>
          <w:b/>
          <w:b/>
          <w:bCs/>
          <w:sz w:val="32"/>
          <w:szCs w:val="26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26"/>
          <w:u w:val="single"/>
          <w:lang w:bidi="ne-IN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FrankRuehl;Times New Roman"/>
          <w:b/>
          <w:b/>
          <w:bCs/>
          <w:sz w:val="44"/>
          <w:szCs w:val="44"/>
          <w:lang w:bidi="ne-IN"/>
        </w:rPr>
      </w:pPr>
      <w:r>
        <w:rPr>
          <w:rFonts w:cs="FrankRuehl;Times New Roman" w:ascii="Preeti" w:hAnsi="Preeti"/>
          <w:b/>
          <w:bCs/>
          <w:sz w:val="44"/>
          <w:szCs w:val="44"/>
          <w:lang w:bidi="ne-IN"/>
        </w:rPr>
        <w:t xml:space="preserve">pTkfbs jf clws[t laq]mtfåf/f lgwf{l/t b/d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Ruehl;Times New Roman" w:ascii="Preeti" w:hAnsi="Preeti"/>
          <w:b/>
          <w:bCs/>
          <w:sz w:val="44"/>
          <w:szCs w:val="44"/>
          <w:lang w:bidi="ne-IN"/>
        </w:rPr>
        <w:t>-Sof6nu ;lkË_ vl/b ug]{ sfo{ljlw, @)&amp;$</w:t>
      </w:r>
    </w:p>
    <w:p>
      <w:pPr>
        <w:pStyle w:val="Normal"/>
        <w:spacing w:lineRule="auto" w:line="240" w:before="0" w:after="0"/>
        <w:jc w:val="center"/>
        <w:rPr>
          <w:rFonts w:ascii="Preeti" w:hAnsi="Preeti" w:cs="FrankRuehl;Times New Roman"/>
          <w:b/>
          <w:b/>
          <w:bCs/>
          <w:sz w:val="52"/>
          <w:szCs w:val="52"/>
          <w:lang w:bidi="ne-IN"/>
        </w:rPr>
      </w:pPr>
      <w:r>
        <w:rPr>
          <w:rFonts w:cs="FrankRuehl;Times New Roman" w:ascii="Preeti" w:hAnsi="Preeti"/>
          <w:b/>
          <w:bCs/>
          <w:sz w:val="52"/>
          <w:szCs w:val="52"/>
          <w:lang w:bidi="ne-IN"/>
        </w:rPr>
      </w:r>
    </w:p>
    <w:p>
      <w:pPr>
        <w:pStyle w:val="Normal"/>
        <w:jc w:val="both"/>
        <w:rPr/>
      </w:pPr>
      <w:r>
        <w:rPr>
          <w:rFonts w:cs="FrankRuehl;Times New Roman" w:ascii="Preeti" w:hAnsi="Preeti"/>
          <w:sz w:val="28"/>
          <w:szCs w:val="28"/>
          <w:lang w:bidi="ne-IN"/>
        </w:rPr>
        <w:t xml:space="preserve">;fj{hlgs vl/b P]g tyf lgodfjnLdf ePsf k|fjwfgx?nfO{ cem} j9L k|i6 ug'{kg]{ cfjZostf ePsf]n] ;fj{hlgs vl/b P]g, @)^# sf] bkmf * sf] pkbkmf -!_ v08 -s_ sf] b]xfo -*_ /  ;fj{hlgs vl/b lgodfjnL, @)^$ sf] lgod #!v df ePsf] Joj:yfsf] clwgdf /xL ;fj{hlgs vl/b P]g, @)^# sf] bkmf ^% sf] pkbkmf -!_-v_ sf] clwsf/ k|of]u u/L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pTkfbs jf clws[t laq]mtfåf/f lgwf{l/t b/df -Sof6nu ;lk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_ vl/b ug]{]{ sfo{ljlw, @)&amp;$ </w:t>
      </w:r>
      <w:r>
        <w:rPr>
          <w:rFonts w:cs="FrankRuehl;Times New Roman" w:ascii="Preeti" w:hAnsi="Preeti"/>
          <w:sz w:val="28"/>
          <w:szCs w:val="28"/>
          <w:lang w:bidi="ne-IN"/>
        </w:rPr>
        <w:t>hf/L ul/Psf] 5 .</w:t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ind w:left="3420" w:hanging="3420"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  <w:lang w:bidi="ne-IN"/>
        </w:rPr>
        <w:t xml:space="preserve"> </w:t>
      </w: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;lIfKt gfd / k|f/De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ab/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!_ of] vl/b sfo{ljwLsf] gfd pTkfbs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jf clws[t</w:t>
      </w:r>
      <w:r>
        <w:rPr>
          <w:rFonts w:cs="FrankRuehl;Times New Roman" w:ascii="Preeti" w:hAnsi="Preeti"/>
          <w:sz w:val="28"/>
          <w:szCs w:val="28"/>
          <w:lang w:bidi="ne-IN"/>
        </w:rPr>
        <w:t>÷cflwsf/Ls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laq]mtfåf/f lgwf{l/t b/df -Sof6nu ;lk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_ vl/b ug]{ sfo{ljlw, @)&amp;$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/x]sf] 5 . 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</w:tabs>
        <w:ind w:left="3420" w:hanging="342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-@_ of]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sfo{ljlw </w:t>
      </w:r>
      <w:r>
        <w:rPr>
          <w:rFonts w:cs="FrankRuehl;Times New Roman" w:ascii="Preeti" w:hAnsi="Preeti"/>
          <w:sz w:val="28"/>
          <w:szCs w:val="28"/>
          <w:lang w:bidi="ne-IN"/>
        </w:rPr>
        <w:t>@)&amp;$ ;fn &gt;fj0f ! ut]  b]lv nfu' x'g]5 .</w:t>
      </w:r>
    </w:p>
    <w:p>
      <w:pPr>
        <w:pStyle w:val="Normal"/>
        <w:tabs>
          <w:tab w:val="clear" w:pos="720"/>
          <w:tab w:val="left" w:pos="540" w:leader="none"/>
        </w:tabs>
        <w:ind w:left="540" w:hanging="171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bCs/>
          <w:sz w:val="32"/>
          <w:szCs w:val="32"/>
          <w:lang w:bidi="ne-IN"/>
        </w:rPr>
        <w:t xml:space="preserve">           </w:t>
      </w: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@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kl/efiff</w:t>
      </w:r>
      <w:r>
        <w:rPr>
          <w:rFonts w:cs="FrankRuehl;Times New Roman" w:ascii="Preeti" w:hAnsi="Preeti"/>
          <w:b/>
          <w:bCs/>
          <w:sz w:val="28"/>
          <w:szCs w:val="28"/>
          <w:lang w:bidi="ne-IN"/>
        </w:rPr>
        <w:t xml:space="preserve"> M </w:t>
      </w:r>
      <w:r>
        <w:rPr>
          <w:rFonts w:cs="FrankRuehl;Times New Roman" w:ascii="Preeti" w:hAnsi="Preeti"/>
          <w:sz w:val="28"/>
          <w:szCs w:val="28"/>
          <w:lang w:bidi="ne-IN"/>
        </w:rPr>
        <w:t>laifo jf k|;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sz w:val="28"/>
          <w:szCs w:val="28"/>
          <w:lang w:bidi="ne-IN"/>
        </w:rPr>
        <w:t>n] csf]{ cy{ gnfu]df o; sfo{ljlwdf—</w:t>
      </w:r>
    </w:p>
    <w:p>
      <w:pPr>
        <w:pStyle w:val="Normal"/>
        <w:tabs>
          <w:tab w:val="clear" w:pos="720"/>
          <w:tab w:val="left" w:pos="540" w:leader="none"/>
        </w:tabs>
        <w:ind w:left="540" w:hanging="1710"/>
        <w:jc w:val="both"/>
        <w:rPr>
          <w:rFonts w:ascii="Preeti" w:hAnsi="Preeti" w:cs="FrankRuehl;Times New Roman"/>
          <w:bCs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      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s_ </w:t>
      </w:r>
      <w:r>
        <w:rPr>
          <w:rFonts w:cs="FrankRuehl;Times New Roman" w:ascii="Preeti" w:hAnsi="Preeti"/>
          <w:b/>
          <w:bCs/>
          <w:sz w:val="28"/>
          <w:szCs w:val="28"/>
          <w:lang w:bidi="ne-IN"/>
        </w:rPr>
        <w:t>Sof6nu ;lk</w:t>
      </w:r>
      <w:r>
        <w:rPr>
          <w:rFonts w:cs="Times New Roman" w:ascii="Preeti" w:hAnsi="Preeti"/>
          <w:b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 eGgfn] pTkfbs jf clws[t ljs|]tf4f/f lgwf{l/t b/df vl/b ug]{ sfo{ ;Demg'' kb{5 . o;kl5 sfo{ljlwdf æSof6nu ;lkËÆ elgg] 5 .  </w:t>
      </w:r>
    </w:p>
    <w:p>
      <w:pPr>
        <w:pStyle w:val="Normal"/>
        <w:tabs>
          <w:tab w:val="clear" w:pos="720"/>
          <w:tab w:val="left" w:pos="540" w:leader="none"/>
        </w:tabs>
        <w:ind w:left="540" w:hanging="1710"/>
        <w:jc w:val="both"/>
        <w:rPr>
          <w:rFonts w:ascii="Preeti" w:hAnsi="Preeti" w:cs="FrankRuehl;Times New Roman"/>
          <w:bCs/>
          <w:sz w:val="28"/>
          <w:szCs w:val="28"/>
          <w:lang w:bidi="ne-IN"/>
        </w:rPr>
      </w:pPr>
      <w:r>
        <w:rPr>
          <w:rFonts w:eastAsia="Preeti" w:cs="Preeti" w:ascii="Preeti" w:hAnsi="Preeti"/>
          <w:bCs/>
          <w:sz w:val="28"/>
          <w:szCs w:val="28"/>
          <w:lang w:bidi="ne-IN"/>
        </w:rPr>
        <w:t xml:space="preserve">              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-v_ </w:t>
      </w:r>
      <w:r>
        <w:rPr>
          <w:rFonts w:cs="FrankRuehl;Times New Roman" w:ascii="Preeti" w:hAnsi="Preeti"/>
          <w:b/>
          <w:bCs/>
          <w:sz w:val="28"/>
          <w:szCs w:val="28"/>
          <w:lang w:bidi="ne-IN"/>
        </w:rPr>
        <w:t>x]leOSo'Kd]06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eGgfn] lgdf0f{ sfo{, snsf/vfgf tyf cGo k|of]hgsf] nfuL k|of]u x'g] 7"nf k|s[ltsf] OlGhlgol/ª, oflGqs pks/0fx? Jff cGo o:t} k|s[ltsf :sfe]6/, /f]n/, a'n8f]h/, 7</w:t>
      </w:r>
      <w:r>
        <w:rPr>
          <w:rFonts w:cs="Times New Roman" w:ascii="Preeti" w:hAnsi="Preeti"/>
          <w:bCs/>
          <w:sz w:val="28"/>
          <w:szCs w:val="28"/>
          <w:lang w:bidi="ne-IN"/>
        </w:rPr>
        <w:t>"nf vfnsf kfj/ ;KnfO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h:tf ;fdfgx? eGg] a'e\mg' kb{5 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1710"/>
        <w:jc w:val="both"/>
        <w:rPr>
          <w:rFonts w:ascii="Preeti" w:hAnsi="Preeti" w:cs="FrankRuehl;Times New Roman"/>
          <w:bCs/>
          <w:sz w:val="28"/>
          <w:szCs w:val="28"/>
          <w:lang w:bidi="ne-IN"/>
        </w:rPr>
      </w:pPr>
      <w:r>
        <w:rPr>
          <w:rFonts w:eastAsia="Preeti" w:cs="Preeti" w:ascii="Preeti" w:hAnsi="Preeti"/>
          <w:bCs/>
          <w:sz w:val="28"/>
          <w:szCs w:val="28"/>
          <w:lang w:bidi="ne-IN"/>
        </w:rPr>
        <w:t xml:space="preserve">             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-u_  </w:t>
      </w:r>
      <w:r>
        <w:rPr>
          <w:rFonts w:cs="FrankRuehl;Times New Roman" w:ascii="Preeti" w:hAnsi="Preeti"/>
          <w:sz w:val="28"/>
          <w:szCs w:val="28"/>
          <w:lang w:bidi="ne-IN"/>
        </w:rPr>
        <w:t>cf}hf/, d]lzg/L, pks/0f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eGgfn] ;fj{hlgs lgsfox?n] cfˆgf] sfo{ ;Dkfbgsf] nfuL k|of]u ug]{ cf}hf/ oflGqs ;fdfgx? jf o:t} k|s[ltsf lk|l6ª d]l;g, 7"nf vfnsf h]g]/]6/, Nofadf k|of]u x'g] pks/x?, s[lif / jgdf k|of]u x'g] oflGqs ;fdfgx? h:tf ;fdfgx? eGg] a'em\g' kb{5 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FrankRuehl;Times New Roman"/>
          <w:b/>
          <w:b/>
          <w:bCs/>
          <w:sz w:val="32"/>
          <w:szCs w:val="32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 xml:space="preserve">#= 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 xml:space="preserve">vl/b ug{ ;lsg] dfn;fdfgx? M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</w:r>
      <w:r>
        <w:rPr>
          <w:rFonts w:cs="FrankRuehl;Times New Roman" w:ascii="Preeti" w:hAnsi="Preeti"/>
          <w:bCs/>
          <w:sz w:val="28"/>
          <w:szCs w:val="28"/>
          <w:lang w:bidi="ne-IN"/>
        </w:rPr>
        <w:t>Sof6nu ;lk</w:t>
      </w:r>
      <w:r>
        <w:rPr>
          <w:rFonts w:cs="FrankRuehl;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ljlwjf6 </w:t>
      </w:r>
      <w:r>
        <w:rPr>
          <w:rFonts w:cs="FrankRuehl;Times New Roman" w:ascii="Preeti" w:hAnsi="Preeti"/>
          <w:sz w:val="28"/>
          <w:szCs w:val="28"/>
          <w:lang w:bidi="ne-IN"/>
        </w:rPr>
        <w:t>lgDg k|s[ltsf dfn;fdfg bkmf !* df tf]lsP adf]lhdsf] /sdsf]] clwgdf /xL vl/b ug{ ;lsg]5 M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s_ x]eL OlSjkd]G6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v_ ;jf/L ;fwg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u_ cf}hf/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3_ d]lzg/L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>ª_ pks/0f,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 xml:space="preserve">r_ PS;/] jf Pdcf/cfO{ h:tf :jf:Yo ;]jfsf] nflu cfjZos kg]{ pkrf/hGo oGq jf o:t} cGo oflGqs dfn;fdfgx?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$=</w:t>
      </w:r>
      <w:r>
        <w:rPr>
          <w:rFonts w:cs="FrankRuehl;Times New Roman" w:ascii="Preeti" w:hAnsi="Preeti"/>
          <w:sz w:val="32"/>
          <w:szCs w:val="32"/>
          <w:lang w:bidi="ne-IN"/>
        </w:rPr>
        <w:tab/>
      </w:r>
      <w:r>
        <w:rPr>
          <w:rFonts w:cs="FrankRuehl;Times New Roman" w:ascii="Preeti" w:hAnsi="Preeti"/>
          <w:b/>
          <w:sz w:val="32"/>
          <w:szCs w:val="32"/>
          <w:u w:val="single"/>
          <w:lang w:bidi="ne-IN"/>
        </w:rPr>
        <w:t xml:space="preserve">k|:tfjbftf jf lgj]bs </w:t>
      </w:r>
      <w:r>
        <w:rPr>
          <w:rFonts w:cs="FrankRuehl;Times New Roman" w:ascii="Preeti" w:hAnsi="Preeti"/>
          <w:b/>
          <w:sz w:val="28"/>
          <w:szCs w:val="28"/>
          <w:u w:val="single"/>
          <w:lang w:bidi="ne-IN"/>
        </w:rPr>
        <w:t>M</w:t>
      </w:r>
      <w:r>
        <w:rPr>
          <w:rFonts w:cs="FrankRuehl;Times New Roman" w:ascii="Preeti" w:hAnsi="Preeti"/>
          <w:sz w:val="28"/>
          <w:szCs w:val="28"/>
          <w:u w:val="single"/>
          <w:lang w:bidi="ne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Ruehl;Times New Roman" w:ascii="Preeti" w:hAnsi="Preeti"/>
          <w:sz w:val="28"/>
          <w:szCs w:val="28"/>
          <w:lang w:bidi="ne-IN"/>
        </w:rPr>
        <w:tab/>
      </w:r>
      <w:r>
        <w:rPr>
          <w:rFonts w:cs="FrankRuehl;Times New Roman" w:ascii="Preeti" w:hAnsi="Preeti"/>
          <w:bCs/>
          <w:sz w:val="28"/>
          <w:szCs w:val="28"/>
          <w:lang w:bidi="ne-IN"/>
        </w:rPr>
        <w:t>Sof6nu ;lk</w:t>
      </w:r>
      <w:r>
        <w:rPr>
          <w:rFonts w:cs="FrankRuehl;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ljlwjf6 x'g] vl/bdf ;xeflutfsf] nflu b]xfo cg';f/sf sDkgL jf ljs|]tf of]Uo x'g;Sg] 5g\ M– 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907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s_</w:t>
        <w:tab/>
        <w:t>s'g} dfn;fdfg lgdf{0f ug]{ sDkgL jf pTkfbs,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907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v_</w:t>
        <w:tab/>
        <w:t>dfn;fdfg pTkfbs sDkgL jf dfn;fdfg lgdf{0f sDkgLn] tf]s]sf] clws[t ÷cflwsf/Ls ljqm]tf 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32"/>
          <w:szCs w:val="32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%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dfn;fdfg pTkfbg÷lgdf{0f ug]{ sDkgL jf ;f] sf] clws[t ÷cflwsf/Ls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</w:t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ljqm]tfn] cjnDjg ug'{ kg]{ k|lqmof 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 xml:space="preserve">dfn;fdfg pTkfbs ÷lgdf{0f sDkgL jf To;sf] clws[t ÷cflwsf/Ls ljqm]tfn]] vl/b sfo{df ;xefuL x'g b]xfo cg';f/sf] k|s[of cjNfDjg ug'{kg]{5 M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s_</w:t>
        <w:tab/>
        <w:t>dfn;fdfg pTkfbg ug]{ sDkgL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n]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 pTkfbgsf] ljz]iftf, u'0f:t/ / ;'ljwfsf cfwf/df to u/]sf] yf]s ljqmL d"No / ;'ljwf ;DjlGwt sDkgLsf] j]e;fO{6 jf sfuhft -a|f];/_ df clgjfo{ ?kdf ;fj{hlgs ul/Psf] x'g'kg]{5,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v_</w:t>
        <w:tab/>
        <w:t>;fj{hlgs lgsfoaf6 ;fj{hlgs ;"rgf jf lnlvt ;"rgf k|fKt u/]kl5 ;"rgf jf vl/b sfuhftdf tf]lsPsf] ;do cjlw leq lgj]bg ÷k|:tfj btf{ u/fpg' kg]{5 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u_</w:t>
        <w:tab/>
        <w:t>v08 -v_ jdf]lhd k|:tfj k|fKt ePkl5 ;f]sf] cfwf/df ;'rL tof/ u/L cfly{s k|:tfj dfu u/]sf] cj:yfdf k|:tfjdf tf]lsPsf] ;do cjlw leq cfly{s k|:tfj k]z ug'{ kg]{5 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3_</w:t>
        <w:tab/>
        <w:t xml:space="preserve">;fj{hlgs lgsfon] cfly{s k|:tfj d'NofÍg kZrft Go"gtd d"NoflÍt ;f/e"t?kdf k|efju|fxL k|:tfjbftfnfO{ vl/b ;Demf}tf ug{ af]nfPsf] cj:yfdf tf]lsPsf] ;do cjlwleq ;Demf}tf ug'{ 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^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k|lt:kwf{sf] cfwf/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;fj{hlgs lgsfon]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k|lt:kwf{ k|of]hgsf nflu lgDg cfwf/ lng' kg]{5 M–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s_</w:t>
        <w:tab/>
        <w:t xml:space="preserve">s'g} dfn;fdfg lgdf{0f jf pTkfbg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ug]{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sDkgLn] pTkfbgsf] ljz]iftf, u'0f:t/ / ;'ljwfsf cfwf/df to u/]sf] ljs|L d"No ;DalGwt sDkgLsf] j]e;fO6 jf sfuhft -a|f];/_ df ;fj{hlgs u/]kl5 ;dfg:t/sf] dfn;fdfg pTkfbg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ug]{ </w:t>
      </w:r>
      <w:r>
        <w:rPr>
          <w:rFonts w:cs="FrankRuehl;Times New Roman" w:ascii="Preeti" w:hAnsi="Preeti"/>
          <w:sz w:val="28"/>
          <w:szCs w:val="28"/>
          <w:lang w:bidi="ne-IN"/>
        </w:rPr>
        <w:t>sDkgLn] tf]s]sf] yf]s d"Nodf k|lt:kwf{ u/fpg'kg]{5,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v_</w:t>
        <w:tab/>
        <w:t xml:space="preserve">pTkfbs jf To;sf] clws[t÷ cflwsf/Ls ljs|]tfjf6 tf]lsPsf] d"No / ;'ljwf dWo] d"Nodf 5'6 jf ;'ljwfdf yk x'g ;Sg] ljj/0f ;lxtsf] cfly{s k|:tfj k|fKt u/]kl5 d"Nodf kfOg] 5'6 / ;'ljwfdf x'g] yk ;d]tsf] cfwf/df ;fj{hlgs vl/b P]g, @)^# tyf lgodfjnL, @)^$ df pNNf]v eP adf]lhd d"NofÍg u/L Go"gtd d"NoflÍt ;f/e"t?kdf k|efju|fxL k|:tfjbftf 5gf]6 ug'{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32"/>
          <w:szCs w:val="32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&amp;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vl/bsf] tof/L tyf k|s[of 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 xml:space="preserve">;fj{hlgs lgsfon]] vl/b sfo{ tof/L ubf{ b]xfo cg';f/sf] k|s[of cjNfDjg ug'{kg]{5 M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FrankRuehl;Times New Roman" w:ascii="Preeti" w:hAnsi="Preeti"/>
          <w:sz w:val="28"/>
          <w:szCs w:val="28"/>
          <w:lang w:bidi="ne-IN"/>
        </w:rPr>
        <w:t>s_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Sof6nu ;lk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Ë ljlwjf6 vl/b ug{ vf]lhPsf] dfn;fdfgsf] :k]lzlkms]zg, of]hgf, gSzf, l8hfOg jf cGo cfjZos ljj/0f tyf nfut cg'dfg tof/ u/L ;fj{hlgs vl/b lgodfjnL, @)^$ sf] lgod %s / lgod !$ sf] clwgdf /xL :jLs[t u/fpg' kg]{5 .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FrankRuehl;Times New Roman" w:ascii="Preeti" w:hAnsi="Preeti"/>
          <w:sz w:val="28"/>
          <w:szCs w:val="28"/>
          <w:lang w:bidi="ne-IN"/>
        </w:rPr>
        <w:t>v_</w:t>
        <w:tab/>
        <w:t>v08 -s_ jdf]lhd :k]l;lkms]zg / nfut cg'dfg :jLs[t ePkl5 pTkfbs sDkgL jf To;sf] clws[t÷cflwsfl/s ljs|]tfjf6 k|:tfj dfu ug]{ k|of]hgsf nflu vl/b ;DaGwL  sfuhft÷k|:tfj tof/ u/L ;fj{hlgs lgsfosf] k|d'vn] :jLs[t ug'{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*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df}h'bf ;"rL tof/ ug]{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bCs/>
          <w:sz w:val="28"/>
          <w:szCs w:val="28"/>
          <w:lang w:bidi="ne-IN"/>
        </w:rPr>
        <w:t xml:space="preserve">     </w:t>
      </w:r>
      <w:r>
        <w:rPr>
          <w:rFonts w:cs="FrankRuehl;Times New Roman" w:ascii="Preeti" w:hAnsi="Preeti"/>
          <w:sz w:val="28"/>
          <w:szCs w:val="28"/>
          <w:lang w:bidi="ne-IN"/>
        </w:rPr>
        <w:t>-s_ dfn;fdfg pTkfbg ug]{ sDkgL jf To;sf] clws[t÷cflwsf/Ls ljqm]tfx?sf] ;"rL tof/ ug]{ k|of]hgsf] nflu ;fj{hlgs lgsfon] ;fj{hlgs P]g, @)^# / ;fj{hlgs vl/b lgodfjnL, @)^$ adf]lhd df}h'bf ;""rL df ;dfj]z ug]{ jf b}lgs klqsfdf ;fj{hlgs ;"rgf k|sfzg u/L jf cf</w:t>
      </w:r>
      <w:r>
        <w:rPr>
          <w:rFonts w:cs="Times New Roman" w:ascii="Preeti" w:hAnsi="Preeti"/>
          <w:sz w:val="28"/>
          <w:szCs w:val="28"/>
          <w:lang w:bidi="ne-IN"/>
        </w:rPr>
        <w:t>ˆ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gf] j]e;fO{6 </w:t>
      </w:r>
      <w:r>
        <w:rPr>
          <w:rFonts w:cs="Times New Roman" w:ascii="Times New Roman" w:hAnsi="Times New Roman"/>
          <w:szCs w:val="22"/>
          <w:lang w:bidi="ne-IN"/>
        </w:rPr>
        <w:t>(Website)</w:t>
      </w:r>
      <w:r>
        <w:rPr>
          <w:rFonts w:cs="FrankRuehl;Times New Roman" w:ascii="Preeti" w:hAnsi="Preeti"/>
          <w:szCs w:val="24"/>
          <w:lang w:bidi="ne-IN"/>
        </w:rPr>
        <w:t xml:space="preserve"> </w:t>
      </w:r>
      <w:r>
        <w:rPr>
          <w:rFonts w:cs="FrankRuehl;Times New Roman" w:ascii="Preeti" w:hAnsi="Preeti"/>
          <w:sz w:val="28"/>
          <w:szCs w:val="28"/>
          <w:lang w:bidi="ne-IN"/>
        </w:rPr>
        <w:t>df ;"rgf k|sfzg u/L jf ;"rgf kf6Ldf ;"rgf 6fF; u/L jf cGo pko'St dfWodjf6 ljj/0f ;+sng u/L ;"rL tof/ ug{ ;lsg]5,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v_ v08 -s_ adf]lhd tof/ ePsf] ;"rL ;fj{hlgs lgsfo k|d'vn] :jLs[t ug'{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 xml:space="preserve">(=   </w:t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k|:tfj dfu ug]{ ljlw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;fj{hlgs lgsfon]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Sof6nu ;lk</w:t>
      </w:r>
      <w:r>
        <w:rPr>
          <w:rFonts w:cs="FrankRuehl;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 </w:t>
      </w:r>
      <w:r>
        <w:rPr>
          <w:rFonts w:cs="FrankRuehl;Times New Roman" w:ascii="Preeti" w:hAnsi="Preeti"/>
          <w:sz w:val="28"/>
          <w:szCs w:val="28"/>
          <w:lang w:bidi="ne-IN"/>
        </w:rPr>
        <w:t>ljlwjf6 vl/b ubf{ b]xfo jdf]lhdsf] ljlw ckgfpg' kb{5</w:t>
      </w: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s_ bkmf * jdf]lhd ;"lrs[t ;j} k|lt:kwL{ sDkgL jf clws[t ÷cflwsf/Ls ljqm]tfx?jf6 ;fj{hlgs lgsfon] lznjGbL k|:tfj dfu ug'{ kg]{5 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ab/>
        <w:t xml:space="preserve">-v_ ;'rLs[t ePsf ;DjlGwt pTkfbs sDkgL jf clws[t ljqm]tf;Fu k|:tfj dfu ubf{ sDtLdf ;ft lbg b]lv kGw| lbg;Ddsf] ;dofjlw lbO{ /fli6«o b}lgs klqsfdf ;"rgf k|sfzg u/L jf lnlvt ;"rgf lbO{ dfu ug{ ;lsg]5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u_ v08 -v_ adf]lhd lnlvt ;"rgf lbO{ k|:tfj dfu u/]sf] cj:yfdf k|:tfjbftfn] lnlvt ;"rgf k|fKt u/]sf] ekf{O  sfof{nodf ;'/lIft /fVg'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)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k|:tfj btf{ ug]{ ljwL</w:t>
      </w: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 xml:space="preserve"> M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Cs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-s_</w:t>
      </w:r>
      <w:r>
        <w:rPr>
          <w:rFonts w:cs="FrankRuehl;Times New Roman" w:ascii="Preeti" w:hAnsi="Preeti"/>
          <w:b/>
          <w:bCs/>
          <w:sz w:val="28"/>
          <w:szCs w:val="28"/>
          <w:lang w:bidi="ne-IN"/>
        </w:rPr>
        <w:t xml:space="preserve">  </w:t>
      </w:r>
      <w:r>
        <w:rPr>
          <w:rFonts w:cs="FrankRuehl;Times New Roman" w:ascii="Preeti" w:hAnsi="Preeti"/>
          <w:sz w:val="28"/>
          <w:szCs w:val="28"/>
          <w:lang w:bidi="ne-IN"/>
        </w:rPr>
        <w:t>dfn;fdfg pTkfbs sDkgL jf To;sf] clws[t ÷cflwsf/Ls ljqm]tfn] k|:tfj btf{ ug]{ lnlvt ;"rgf k|fKt u/]kl5 jf /fli6«o b}lgsdf ;"rgf cfXjfg ePkl5 o:tf] ;"rgfdf tf]lsPsf] Dofb leq To:tf] dfn;fdfg ljlqm ug{ rfxg] pTkfbs sDkgL jf To;sf] clws[t ljqm]tfn] pTkfbgsf] cflwsfl/s :k]l;lkms]zg, u'0f:t/,d"No / ;'ljwf ;lxtsf] ljj/0f -Sof6nu jf j|f];/_ ;+nUg /fvL To:tf] ;fj{hlgs lgsfodf l;njGbL ;lxtsf] k|:tfj btf{ u/fpg' 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Ruehl;Times New Roman" w:ascii="Preeti" w:hAnsi="Preeti"/>
          <w:sz w:val="28"/>
          <w:szCs w:val="28"/>
          <w:lang w:bidi="ne-IN"/>
        </w:rPr>
        <w:tab/>
        <w:t xml:space="preserve">-v_ v08 -s_ adf]lhd k|fKt ePsf] k|:tfj ;fj{hlgs lgsfon] 5'§} /lhi6/ v8f u/L ldlt / ;do ;d]t hgfO{ btf{ ug'{ 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</w:t>
      </w:r>
      <w:r>
        <w:rPr>
          <w:rFonts w:cs="FrankRuehl;Times New Roman" w:ascii="Preeti" w:hAnsi="Preeti"/>
          <w:sz w:val="28"/>
          <w:szCs w:val="28"/>
          <w:lang w:bidi="ne-IN"/>
        </w:rPr>
        <w:t>-u_ v08 -v_ adf]lhd btf{ ePsf] k|:tfjsf] ekf{O ;DjlGwt k|:tfjbftf÷lgj]bsnfO{ klg lbg' 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sz w:val="32"/>
          <w:szCs w:val="32"/>
          <w:lang w:bidi="ne-IN"/>
        </w:rPr>
        <w:t>!!=</w:t>
        <w:tab/>
      </w:r>
      <w:r>
        <w:rPr>
          <w:rFonts w:cs="FrankRuehl;Times New Roman" w:ascii="Preeti" w:hAnsi="Preeti"/>
          <w:b/>
          <w:sz w:val="32"/>
          <w:szCs w:val="32"/>
          <w:u w:val="single"/>
          <w:lang w:bidi="ne-IN"/>
        </w:rPr>
        <w:t>k|:tfj vf]Ng] ljlw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M k|:tfj vf]Nbf b]xfo cg';f/sf] k|lqmof cjnDag ug'{kg]{5 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s_ bkmf !) adf]lhd k|fKt k|:tfjx? btf{ ug]{ ;do ;dfKt eP nuQ} ;f]xL lbg k|:tfjdf pNn]v eP cg';f/ vf]Ng'kg]{5 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v_ k|:tfj vf]Ng] ;dodf dfn;fdfg pTkfbs sDkgL jf To;sf] clws[t÷cflwsf/Ls laqm]tf :jo+n] jf  lghsf] cflwsfl/s k|ltlglwn] efu lng ;Sg]5 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u_ k|:tfj vf]n]sf] d'r'Nsf ;d]t tof/ u/L ;xL5fk ;d]t u/fO{ /fVg'kg]{5 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-3_ k|:tfj vf]Nbf pTkfbs sDkgL jf To;sf] clws[t÷cflwsf/Ls ljs|]tf jf lghsf] cflwsf/Ls k|ltlglw pkl:yt gePdf klg k|:tfj vf]Ng jfwf x'g] 5}g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@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cfly{s k|:tfj dfu ug]{ k|of]hgsf nflu ;"rL tof/ ug]{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Cs/>
          <w:sz w:val="32"/>
          <w:szCs w:val="32"/>
          <w:lang w:bidi="ne-IN"/>
        </w:rPr>
        <w:t xml:space="preserve">    </w:t>
      </w:r>
      <w:r>
        <w:rPr>
          <w:rFonts w:cs="FrankRuehl;Times New Roman" w:ascii="Preeti" w:hAnsi="Preeti"/>
          <w:bCs/>
          <w:sz w:val="32"/>
          <w:szCs w:val="32"/>
          <w:lang w:bidi="ne-IN"/>
        </w:rPr>
        <w:t>-s_</w:t>
      </w: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 xml:space="preserve"> </w:t>
      </w:r>
      <w:r>
        <w:rPr>
          <w:rFonts w:cs="FrankRuehl;Times New Roman" w:ascii="Preeti" w:hAnsi="Preeti"/>
          <w:sz w:val="28"/>
          <w:szCs w:val="28"/>
          <w:lang w:bidi="ne-IN"/>
        </w:rPr>
        <w:t>sfof{nodf btf{ ePsf pTkfbs sDkgL jf To;sf] clws[t ÷cflwsf/Ls ljqm]tfn] k]z u/]sf] :k]l;lkms]zg, u'0f:t/, d"No / ;'ljwf ;lxtsf] ljj/0f -Sof6nu jf j|f];/_ x]/L ;dfg :k]lzlkms]zg / u'0f:t/ ePsf pTkfbgx?sf] pTkfbs sDkgL jf To;sf] clws[t ÷cflwsf/Ls ljqm]tfsf] d"NofFsg u/L ;"rL tof/ ug'{kg]{5 ,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</w:t>
      </w:r>
      <w:r>
        <w:rPr>
          <w:rFonts w:cs="FrankRuehl;Times New Roman" w:ascii="Preeti" w:hAnsi="Preeti"/>
          <w:sz w:val="28"/>
          <w:szCs w:val="28"/>
          <w:lang w:bidi="ne-IN"/>
        </w:rPr>
        <w:t>-v_  v08 -s_ adf]lhd tof/ ul/Psf] ;"rL :jLs[ltsf] nflu sfof{no k|d'v ;dIf k]z ug'{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#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cfly{s k|:tfj dfu ug{ vl/b ;DaGwL sfuhft tof/ ug]{</w:t>
      </w:r>
      <w:r>
        <w:rPr>
          <w:rFonts w:cs="FrankRuehl;Times New Roman" w:ascii="Preeti" w:hAnsi="Preeti"/>
          <w:b/>
          <w:bCs/>
          <w:sz w:val="28"/>
          <w:szCs w:val="28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bkmf !@ adf]lhd ;"rLs[t ePsf pTkfbs sDkgL jf To;sf] clws[t ÷cflwsf/Ls ljqm]tf;Fu cfly{s k|:tfj dfu ug{sf nflu vl/b ;DaGwL sfuhft tof/ u/L sfof{no k|d'v4f/f :jLs[t u/fpg'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$=</w:t>
        <w:tab/>
        <w:t xml:space="preserve">l;naGbL </w:t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cfly{s k|:tfj dfu ug]{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sz w:val="28"/>
          <w:szCs w:val="28"/>
          <w:lang w:bidi="ne-IN"/>
        </w:rPr>
        <w:t>-s_ cfly{s k|:tfjsf] sfuhft tof/ ePkl5 bkmf !@ adf]lhd ;"rLdf /x]sf pTkfbs jf clws[t÷cflwsf/Ls ljqm]tfjf6 sDtLdf tLg lbg / jl9df kfFr lbgsf] ;do cjlw lbO{ lnlvt ?kdf l;naGbL k|:tfj dfu ug'{ kg]{5 ,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sz w:val="28"/>
          <w:szCs w:val="28"/>
          <w:lang w:bidi="ne-IN"/>
        </w:rPr>
        <w:t>-v_ v08 -s_ adf]lhdsf k|:tfjdf vl/b ul/g] dfn;fdfgsf] kl/df0f vf]nL pTkfbs jf clws[t ÷cflwsf/Ls ljqm]tfjf6 tf]lsPsf] d'No / ;'ljwf dWo] d'Nodf 5'6 jf ;'ljwfdf yk x'g ;Sg] ljj/0f dfu ug'{ 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sz w:val="32"/>
          <w:szCs w:val="32"/>
          <w:lang w:bidi="ne-IN"/>
        </w:rPr>
        <w:t>!%=</w:t>
        <w:tab/>
      </w:r>
      <w:r>
        <w:rPr>
          <w:rFonts w:cs="FrankRuehl;Times New Roman" w:ascii="Preeti" w:hAnsi="Preeti"/>
          <w:b/>
          <w:sz w:val="32"/>
          <w:szCs w:val="32"/>
          <w:u w:val="single"/>
          <w:lang w:bidi="ne-IN"/>
        </w:rPr>
        <w:t>cfly{s k|:tfj btf{ tyf vf]Ng] ljlw</w:t>
      </w:r>
      <w:r>
        <w:rPr>
          <w:rFonts w:cs="FrankRuehl;Times New Roman" w:ascii="Preeti" w:hAnsi="Preeti"/>
          <w:b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sz w:val="32"/>
          <w:szCs w:val="32"/>
          <w:lang w:bidi="ne-IN"/>
        </w:rPr>
        <w:t xml:space="preserve">    </w:t>
      </w:r>
      <w:r>
        <w:rPr>
          <w:rFonts w:cs="FrankRuehl;Times New Roman" w:ascii="Preeti" w:hAnsi="Preeti"/>
          <w:sz w:val="32"/>
          <w:szCs w:val="32"/>
          <w:lang w:bidi="ne-IN"/>
        </w:rPr>
        <w:t>-s_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pTkfbs jf clws[t ÷cflwsf/Ls ljqm]tfn] l;njGbL cfly{s k|:tfj ;DjlGwt sfof{nodf o;} sfo{ljlwsf] bkmf !$ adf]lhdsf] sfuhftdf lgwf{l/t ;do leq btf{ u/fpg' 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sz w:val="28"/>
          <w:szCs w:val="28"/>
          <w:lang w:bidi="ne-IN"/>
        </w:rPr>
        <w:t>-v_ cfly{s k|:tfj b]xfo cg';f/ vf]Ng'kg]{5 M</w:t>
      </w:r>
    </w:p>
    <w:p>
      <w:pPr>
        <w:pStyle w:val="Normal"/>
        <w:tabs>
          <w:tab w:val="clear" w:pos="720"/>
          <w:tab w:val="left" w:pos="1170" w:leader="none"/>
        </w:tabs>
        <w:spacing w:before="0" w:after="60"/>
        <w:ind w:left="1170" w:hanging="18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  <w:t>-</w:t>
      </w:r>
      <w:r>
        <w:rPr>
          <w:rFonts w:cs="FrankRuehl;Times New Roman" w:ascii="Preeti" w:hAnsi="Preeti"/>
          <w:bCs/>
          <w:szCs w:val="22"/>
          <w:lang w:bidi="ne-IN"/>
        </w:rPr>
        <w:t>!</w:t>
      </w:r>
      <w:r>
        <w:rPr>
          <w:rFonts w:cs="FrankRuehl;Times New Roman" w:ascii="Preeti" w:hAnsi="Preeti"/>
          <w:szCs w:val="22"/>
          <w:lang w:bidi="ne-IN"/>
        </w:rPr>
        <w:t>_</w:t>
      </w:r>
      <w:r>
        <w:rPr>
          <w:rFonts w:cs="FrankRuehl;Times New Roman" w:ascii="Preeti" w:hAnsi="Preeti"/>
          <w:sz w:val="28"/>
          <w:szCs w:val="28"/>
          <w:lang w:bidi="ne-IN"/>
        </w:rPr>
        <w:tab/>
        <w:t>btf{ ug]{ ;do ;dfKt eP nuQ} ;f]xL lbg k|:tfjdf pNn]v eP cg';f/ vf]Ng'kg]{5 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1440" w:hanging="450"/>
        <w:jc w:val="both"/>
        <w:rPr/>
      </w:pPr>
      <w:r>
        <w:rPr>
          <w:rFonts w:cs="FrankRuehl;Times New Roman" w:ascii="Preeti" w:hAnsi="Preeti"/>
          <w:szCs w:val="22"/>
          <w:lang w:bidi="ne-IN"/>
        </w:rPr>
        <w:t>-</w:t>
      </w:r>
      <w:r>
        <w:rPr>
          <w:rFonts w:cs="FrankRuehl;Times New Roman" w:ascii="Preeti" w:hAnsi="Preeti"/>
          <w:bCs/>
          <w:szCs w:val="22"/>
          <w:lang w:bidi="ne-IN"/>
        </w:rPr>
        <w:t>@</w:t>
      </w:r>
      <w:r>
        <w:rPr>
          <w:rFonts w:cs="FrankRuehl;Times New Roman" w:ascii="Preeti" w:hAnsi="Preeti"/>
          <w:szCs w:val="22"/>
          <w:lang w:bidi="ne-IN"/>
        </w:rPr>
        <w:t>_</w:t>
      </w:r>
      <w:r>
        <w:rPr>
          <w:rFonts w:cs="FrankRuehl;Times New Roman" w:ascii="Preeti" w:hAnsi="Preeti"/>
          <w:sz w:val="28"/>
          <w:szCs w:val="28"/>
          <w:lang w:bidi="ne-IN"/>
        </w:rPr>
        <w:tab/>
        <w:t xml:space="preserve">k|:tfj vf]Ng] ;dodf dfn;fdfg pTkfbs sDkgL jf To;sf] clws[t laqm]tf :jo+n] jf lghsf] cflwsfl/s k|ltlglwn] efu lng ;Sg]5 . 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1440" w:hanging="45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4"/>
          <w:szCs w:val="24"/>
          <w:lang w:bidi="ne-IN"/>
        </w:rPr>
        <w:t>-</w:t>
      </w:r>
      <w:r>
        <w:rPr>
          <w:rFonts w:cs="FrankRuehl;Times New Roman" w:ascii="Preeti" w:hAnsi="Preeti"/>
          <w:bCs/>
          <w:sz w:val="24"/>
          <w:szCs w:val="24"/>
          <w:lang w:bidi="ne-IN"/>
        </w:rPr>
        <w:t>#</w:t>
      </w:r>
      <w:r>
        <w:rPr>
          <w:rFonts w:cs="FrankRuehl;Times New Roman" w:ascii="Preeti" w:hAnsi="Preeti"/>
          <w:sz w:val="24"/>
          <w:szCs w:val="24"/>
          <w:lang w:bidi="ne-IN"/>
        </w:rPr>
        <w:t>_</w:t>
      </w:r>
      <w:r>
        <w:rPr>
          <w:rFonts w:cs="FrankRuehl;Times New Roman" w:ascii="Preeti" w:hAnsi="Preeti"/>
          <w:sz w:val="28"/>
          <w:szCs w:val="28"/>
          <w:lang w:bidi="ne-IN"/>
        </w:rPr>
        <w:tab/>
        <w:t>k|:tfj vf]n]sf] d'r'Nsf ;d]t tof/ u/L ;xL5fk ;d]t u/fO{ /fVg'kg]{5 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1440" w:hanging="45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4"/>
          <w:szCs w:val="24"/>
          <w:lang w:bidi="ne-IN"/>
        </w:rPr>
        <w:t>-</w:t>
      </w:r>
      <w:r>
        <w:rPr>
          <w:rFonts w:cs="FrankRuehl;Times New Roman" w:ascii="Preeti" w:hAnsi="Preeti"/>
          <w:bCs/>
          <w:sz w:val="24"/>
          <w:szCs w:val="24"/>
          <w:lang w:bidi="ne-IN"/>
        </w:rPr>
        <w:t>$</w:t>
      </w:r>
      <w:r>
        <w:rPr>
          <w:rFonts w:cs="FrankRuehl;Times New Roman" w:ascii="Preeti" w:hAnsi="Preeti"/>
          <w:sz w:val="24"/>
          <w:szCs w:val="24"/>
          <w:lang w:bidi="ne-IN"/>
        </w:rPr>
        <w:t>_</w:t>
        <w:tab/>
      </w:r>
      <w:r>
        <w:rPr>
          <w:rFonts w:cs="FrankRuehl;Times New Roman" w:ascii="Preeti" w:hAnsi="Preeti"/>
          <w:sz w:val="28"/>
          <w:szCs w:val="28"/>
          <w:lang w:bidi="ne-IN"/>
        </w:rPr>
        <w:t>k|:tfj vf]Nbf pTkfbs sDkgL jf To;sf] clws[t÷cflwsf/Ls ljs|]tf jf lghsf] cflwsf/Ls k|ltlglw pkl:yt  gePdf klg k|:tfj vf]Ng jfwf x'g] 5}g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^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cfly{s k|:tfjsf] d'NofÍg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pTkfbs jf clws[t÷cflwsf/Ls ljqm]tfjf6 cfly{s k|:tfj k|fKt ePkl5 ;fj{hlgs vl/b lgodfjnL, @)^$ sf] lgod #!v= sf] pklgod -%_ adf]lhd Joj:yfsf] clwgdf /xL ;fj{hlgs vl/b P]g, @)^# / ;fj{hlgs vl/b lgodfjnL, @)^$ df pNn]lvt k|fjwfg cg';f/ d"Nodf kfOg] 5'6 / ;'ljwfdf x'g] yk ;d]tsf] cfwf/df d'NofÍg u/L Go'gtd d'NoflÍt ;f/e't ?kdf k|efju|fxL k|:tfjbftfsf] 5gf}6 ug'{ kg]{5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&amp;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 xml:space="preserve">;Demf}tfsf] ;"rgf lbg' kg]{ 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>M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 Go'gtd d'NoflÍt ;f/e"t k|efju|fxL k|:tfjbftf 5gf}6 eO{;s]k5L k|:tfj l:js[t ePsf] tLg lbg leq ;fj{hlgs lgsfon] ;DjlGwt k|:tfjbftfnfO{ vl/b ;Demf}tf ug{ cfpg ;'rgf lbg' kg]{5 . k|:tfjbftfn] ;f] ;"rgf kfPsf] ldltn] tLg lbg leq ;fj{hlgs vl/b lgodfjnL, @)^$ sf] lgod !!) adf]lhdsf] sfo{ ;Dkfbg hdfgt k]z u/L vl/b ;Demf}tf ug'{ kg]{5 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*=</w:t>
        <w:tab/>
        <w:t xml:space="preserve"> </w:t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/sdsf] l;df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bCs/>
          <w:sz w:val="28"/>
          <w:szCs w:val="28"/>
          <w:lang w:bidi="ne-IN"/>
        </w:rPr>
        <w:t xml:space="preserve">     </w:t>
      </w:r>
      <w:r>
        <w:rPr>
          <w:rFonts w:eastAsia="Preeti" w:cs="Preeti" w:ascii="Preeti" w:hAnsi="Preeti"/>
          <w:bCs/>
          <w:sz w:val="28"/>
          <w:szCs w:val="28"/>
          <w:lang w:bidi="ne-IN"/>
        </w:rPr>
        <w:t xml:space="preserve">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-!_ Sof6nu ;lk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ljlw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] k|of]u u/L vl/b ug]{ k|of]hgsf] nflu b]xfo cg';f/sf] /sdsf] ;Ldf tf]lsPsf] 5 M– 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67" w:hanging="126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bCs/>
          <w:sz w:val="28"/>
          <w:szCs w:val="28"/>
          <w:lang w:bidi="ne-IN"/>
        </w:rPr>
        <w:t xml:space="preserve">        </w:t>
      </w:r>
      <w:r>
        <w:rPr>
          <w:rFonts w:cs="FrankRuehl;Times New Roman" w:ascii="Preeti" w:hAnsi="Preeti"/>
          <w:sz w:val="28"/>
          <w:szCs w:val="28"/>
          <w:lang w:bidi="ne-IN"/>
        </w:rPr>
        <w:t>s_</w:t>
        <w:tab/>
        <w:t>;jf/L ;fwgsf] xsdf d"No clej[l4 s/ ;lxt a9Ldf ?= ^),))))).–-cIf?kL ;f7L nfv_  ;Dd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67" w:hanging="126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   </w:t>
      </w:r>
      <w:r>
        <w:rPr>
          <w:rFonts w:cs="FrankRuehl;Times New Roman" w:ascii="Preeti" w:hAnsi="Preeti"/>
          <w:sz w:val="28"/>
          <w:szCs w:val="28"/>
          <w:lang w:bidi="ne-IN"/>
        </w:rPr>
        <w:t>v_</w:t>
        <w:tab/>
        <w:t>x]eL OlSjkd]G6sf] xsdf d'No clej[l4 s/ ;lxt a9Ldf ?= ^),))))).–-cIf?kL ;f7L nfv_     ;Dd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67" w:hanging="126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   </w:t>
      </w:r>
      <w:r>
        <w:rPr>
          <w:rFonts w:cs="FrankRuehl;Times New Roman" w:ascii="Preeti" w:hAnsi="Preeti"/>
          <w:sz w:val="28"/>
          <w:szCs w:val="28"/>
          <w:lang w:bidi="ne-IN"/>
        </w:rPr>
        <w:t>u_</w:t>
        <w:tab/>
        <w:t>PS;/] jf Pd cf/ cfO{ h:tf :jf:Yo ;]jfsf] nflu cfjZos kg]{ pkrf/hGo oGq sf] xsdf d'No clej[l4 s/ ;lxt a9Ldf ?= $),)),))).</w:t>
        <w:softHyphen/>
        <w:t>– -rfln; nfv_ ;Dd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67" w:hanging="126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   </w:t>
      </w:r>
      <w:r>
        <w:rPr>
          <w:rFonts w:cs="FrankRuehl;Times New Roman" w:ascii="Preeti" w:hAnsi="Preeti"/>
          <w:sz w:val="28"/>
          <w:szCs w:val="28"/>
          <w:lang w:bidi="ne-IN"/>
        </w:rPr>
        <w:t>3_</w:t>
        <w:tab/>
        <w:t>cf}hf/, d]lzg/L, pks/0f, jf o:t} cGo oflGqs dfn;fdfgx?sf] xsdf d'No clej[l4 s/ ;lxt a9Ldf ?= @%,)),))).</w:t>
        <w:softHyphen/>
        <w:t>– -klRr; nfv_ ;Dd 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cs="FrankRuehl;Times New Roman" w:ascii="Preeti" w:hAnsi="Preeti"/>
          <w:sz w:val="28"/>
          <w:szCs w:val="28"/>
          <w:lang w:bidi="ne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sz w:val="28"/>
          <w:szCs w:val="28"/>
          <w:lang w:bidi="ne-IN"/>
        </w:rPr>
        <w:t xml:space="preserve">      </w:t>
      </w:r>
      <w:r>
        <w:rPr>
          <w:rFonts w:cs="FrankRuehl;Times New Roman" w:ascii="Preeti" w:hAnsi="Preeti"/>
          <w:sz w:val="28"/>
          <w:szCs w:val="28"/>
          <w:lang w:bidi="ne-IN"/>
        </w:rPr>
        <w:t>-@_ o; bkmfdf h'g;'s} s'/f n]lvPsf] ePtfklg Ps cfly{s jif{df Ps} k6s jf k6s k6s u/L tf]lsPsf] ;LdfeGbf a9L /sdsf] vl/b o; ljwLaf6 vl/b ug{ ;lsg] 5}g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Preeti" w:hAnsi="Preeti" w:cs="FrankRuehl;Times New Roman"/>
          <w:b/>
          <w:b/>
          <w:bCs/>
          <w:sz w:val="32"/>
          <w:szCs w:val="32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!(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af]nkq hdfgt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  <w:lang w:bidi="ne-IN"/>
        </w:rPr>
        <w:t xml:space="preserve">   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Sof6nu ;lk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ljlw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] k|of]u u/L vl/b ug{ k|:tfj k]z ug]{ k|of]hgsf] nflu jf]nkq hdfgt </w:t>
      </w:r>
      <w:r>
        <w:rPr>
          <w:rFonts w:cs="Times New Roman" w:ascii="Times New Roman" w:hAnsi="Times New Roman"/>
          <w:szCs w:val="22"/>
          <w:lang w:bidi="ne-IN"/>
        </w:rPr>
        <w:t>(Bid Security)</w:t>
      </w:r>
      <w:r>
        <w:rPr>
          <w:rFonts w:cs="FrankRuehl;Times New Roman" w:ascii="Preeti" w:hAnsi="Preeti"/>
          <w:szCs w:val="24"/>
          <w:lang w:bidi="ne-IN"/>
        </w:rPr>
        <w:t xml:space="preserve"> </w:t>
      </w:r>
      <w:r>
        <w:rPr>
          <w:rFonts w:cs="FrankRuehl;Times New Roman" w:ascii="Preeti" w:hAnsi="Preeti"/>
          <w:sz w:val="28"/>
          <w:szCs w:val="28"/>
          <w:lang w:bidi="ne-IN"/>
        </w:rPr>
        <w:t>/fVg' kg]{ 5}g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b/>
          <w:b/>
          <w:bCs/>
          <w:sz w:val="28"/>
          <w:szCs w:val="28"/>
          <w:u w:val="single"/>
          <w:lang w:bidi="ne-IN"/>
        </w:rPr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@)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jx'alif{o ;Demf}tf ug{ gx'g]]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FrankRuehl;Times New Roman"/>
          <w:sz w:val="28"/>
          <w:szCs w:val="28"/>
          <w:lang w:bidi="ne-IN"/>
        </w:rPr>
      </w:pPr>
      <w:r>
        <w:rPr>
          <w:rFonts w:eastAsia="Preeti" w:cs="Preeti" w:ascii="Preeti" w:hAnsi="Preeti"/>
          <w:b/>
          <w:bCs/>
          <w:sz w:val="32"/>
          <w:szCs w:val="32"/>
          <w:lang w:bidi="ne-IN"/>
        </w:rPr>
        <w:t xml:space="preserve">   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>Sof6nu ;lk</w:t>
      </w:r>
      <w:r>
        <w:rPr>
          <w:rFonts w:cs="Times New Roman" w:ascii="Preeti" w:hAnsi="Preeti"/>
          <w:sz w:val="28"/>
          <w:szCs w:val="28"/>
          <w:lang w:bidi="ne-IN"/>
        </w:rPr>
        <w:t>Ë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 ljlw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]jf6 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vl/b ug]{ sfo{ljlw </w:t>
      </w:r>
      <w:r>
        <w:rPr>
          <w:rFonts w:cs="FrankRuehl;Times New Roman" w:ascii="Preeti" w:hAnsi="Preeti"/>
          <w:sz w:val="28"/>
          <w:szCs w:val="28"/>
          <w:lang w:bidi="ne-IN"/>
        </w:rPr>
        <w:t xml:space="preserve">jx'alif{o ;Demf}tf ug'{ kg]{ vl/b sf/jfxLdf k|of]u ug{ ;lsg] 5}g .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FrankRuehl;Times New Roman" w:ascii="Preeti" w:hAnsi="Preeti"/>
          <w:b/>
          <w:bCs/>
          <w:sz w:val="32"/>
          <w:szCs w:val="32"/>
          <w:lang w:bidi="ne-IN"/>
        </w:rPr>
        <w:t>@!=</w:t>
        <w:tab/>
      </w:r>
      <w:r>
        <w:rPr>
          <w:rFonts w:cs="FrankRuehl;Times New Roman" w:ascii="Preeti" w:hAnsi="Preeti"/>
          <w:b/>
          <w:bCs/>
          <w:sz w:val="32"/>
          <w:szCs w:val="32"/>
          <w:u w:val="single"/>
          <w:lang w:bidi="ne-IN"/>
        </w:rPr>
        <w:t>k|rlnt sfg"g adf]lhd x'g]</w:t>
      </w:r>
      <w:r>
        <w:rPr>
          <w:rFonts w:cs="FrankRuehl;Times New Roman" w:ascii="Preeti" w:hAnsi="Preeti"/>
          <w:b/>
          <w:bCs/>
          <w:sz w:val="28"/>
          <w:szCs w:val="28"/>
          <w:u w:val="single"/>
          <w:lang w:bidi="ne-IN"/>
        </w:rPr>
        <w:t xml:space="preserve"> M</w:t>
      </w:r>
      <w:r>
        <w:rPr>
          <w:rFonts w:cs="FrankRuehl;Times New Roman" w:ascii="Preeti" w:hAnsi="Preeti"/>
          <w:bCs/>
          <w:sz w:val="28"/>
          <w:szCs w:val="28"/>
          <w:lang w:bidi="ne-IN"/>
        </w:rPr>
        <w:t xml:space="preserve">;fj{hlgs vl/b sfof{Gjog ug]{ ;DaGwdf o; sfo{ljlwdf n]lvPsf s'/fdf o;} adf]lhd / cGo ljifodf </w:t>
      </w:r>
      <w:r>
        <w:rPr>
          <w:rFonts w:cs="FrankRuehl;Times New Roman" w:ascii="Preeti" w:hAnsi="Preeti"/>
          <w:sz w:val="28"/>
          <w:szCs w:val="28"/>
          <w:lang w:bidi="ne-IN"/>
        </w:rPr>
        <w:t>k|rlnt ;fj{hlgs vl/b P]g @)^# / ;fj{hlgs vl/b lgodfjnL, @)^$ adf]lhd x'g]5 .</w:t>
      </w:r>
    </w:p>
    <w:sectPr>
      <w:type w:val="nextPage"/>
      <w:pgSz w:w="11906" w:h="16838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2:00Z</dcterms:created>
  <dc:creator>KISHOR</dc:creator>
  <dc:description/>
  <dc:language>en-US</dc:language>
  <cp:lastModifiedBy>User</cp:lastModifiedBy>
  <cp:lastPrinted>2017-07-11T11:46:00Z</cp:lastPrinted>
  <dcterms:modified xsi:type="dcterms:W3CDTF">2017-07-11T06:32:00Z</dcterms:modified>
  <cp:revision>2</cp:revision>
  <dc:subject/>
  <dc:title/>
</cp:coreProperties>
</file>