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566"/>
        <w:gridCol w:w="605"/>
        <w:gridCol w:w="809"/>
        <w:gridCol w:w="1080"/>
        <w:gridCol w:w="526"/>
        <w:gridCol w:w="642"/>
        <w:gridCol w:w="986"/>
        <w:gridCol w:w="546"/>
        <w:gridCol w:w="540"/>
        <w:gridCol w:w="2007"/>
      </w:tblGrid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  <w:sz w:val="28"/>
              </w:rPr>
              <w:t>sfof{no tyf b/aGbL ljj/)f ;DaGwL (fFrf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</w:rPr>
            </w:pPr>
            <w:r>
              <w:rPr>
                <w:rFonts w:cs="SajhaN" w:ascii="SajhaN" w:hAnsi="SajhaN"/>
                <w:b/>
                <w:bCs/>
                <w:sz w:val="28"/>
              </w:rPr>
              <w:t xml:space="preserve">1= s= sfof{no ;DaGwL ljj/)f </w:t>
            </w:r>
            <w:r>
              <w:rPr>
                <w:rFonts w:cs="SajhaN" w:ascii="SajhaN" w:hAnsi="SajhaN"/>
                <w:sz w:val="28"/>
              </w:rPr>
              <w:t xml:space="preserve">M                                            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</w:rPr>
            </w:pPr>
            <w:r>
              <w:rPr>
                <w:rFonts w:cs="SajhaN" w:ascii="SajhaN" w:hAnsi="SajhaN"/>
                <w:b/>
                <w:bCs/>
              </w:rPr>
              <w:t>km\ofS; g+= M</w:t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sfof{nosf] gfd -g]kfnLdf_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lhNnfM</w:t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sfof{nosf] gfd -c+u|]hLdf_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uf=lj=;÷pk=g+=kf÷g=kf=</w:t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dGqfno÷s]Gb|Lo lgsfo 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j*f= g+=</w:t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lgs^td dflyNnf] lgsfo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:yfgM</w:t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sfof{nosf] :t/ 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kmf]g= g+=M</w:t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z'? kb &gt;[hgf ePsf] ldlt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O–d]nM</w:t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kl%Nnf] cBfjlws ldlt 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j]j;fO^M</w:t>
            </w:r>
          </w:p>
        </w:tc>
      </w:tr>
      <w:tr>
        <w:trPr/>
        <w:tc>
          <w:tcPr>
            <w:tcW w:w="11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  <w:sz w:val="28"/>
              </w:rPr>
              <w:t>1= v= sfof{nosf] b/aGbL t]l/h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l;=g+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kbsf] gf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&gt;])fL ÷t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;]j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;d"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pk;d"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;flas k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y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#^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v'b sfod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kb ;+s]t g+=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s}lkm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</w:r>
          </w:p>
        </w:tc>
      </w:tr>
    </w:tbl>
    <w:p>
      <w:pPr>
        <w:pStyle w:val="Normal"/>
        <w:rPr>
          <w:rFonts w:ascii="SajhaN" w:hAnsi="SajhaN" w:cs="SajhaN"/>
        </w:rPr>
      </w:pPr>
      <w:r>
        <w:rPr>
          <w:rFonts w:cs="SajhaN" w:ascii="SajhaN" w:hAnsi="SajhaN"/>
        </w:rPr>
      </w:r>
    </w:p>
    <w:p>
      <w:pPr>
        <w:pStyle w:val="Normal"/>
        <w:rPr>
          <w:rFonts w:ascii="SajhaN" w:hAnsi="SajhaN" w:cs="SajhaN"/>
        </w:rPr>
      </w:pPr>
      <w:r>
        <w:rPr>
          <w:rFonts w:cs="SajhaN" w:ascii="SajhaN" w:hAnsi="SajhaN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kb btf{ x'g] sfof{nosf] tkm{af^</w:t>
            </w:r>
          </w:p>
          <w:p>
            <w:pPr>
              <w:pStyle w:val="Normal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  <w:t>pk/f]St lg)f{o ;+nUg /fvL dfly pNn]lvt kb btf{ u/L hfgsf/L lbg' x'g cg'/f]w % 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lghfdtL lstfavfgfsf] tkm{af^</w:t>
            </w:r>
          </w:p>
          <w:p>
            <w:pPr>
              <w:pStyle w:val="Normal"/>
              <w:rPr>
                <w:rFonts w:ascii="SajhaN" w:hAnsi="SajhaN" w:cs="SajhaN"/>
              </w:rPr>
            </w:pPr>
            <w:r>
              <w:rPr>
                <w:rFonts w:cs="SajhaN" w:ascii="SajhaN" w:hAnsi="SajhaN"/>
              </w:rPr>
              <w:t>dfly pNn]v kb ljB'tLo dfWodaf^ ;d]t b/aGbL Joj:yfkg k|)ffnLdf k|ljli^ u/L sfof{no ;+s]t ==========================df kb btf{ ul/Psf] Joxf]/f k|dfl)ft ul/Psf] % 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b:tvt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b:tvt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gfd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gfd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kb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kb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sfof{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jhaN" w:hAnsi="SajhaN" w:cs="SajhaN"/>
                <w:b/>
                <w:b/>
                <w:bCs/>
              </w:rPr>
            </w:pPr>
            <w:r>
              <w:rPr>
                <w:rFonts w:cs="SajhaN" w:ascii="SajhaN" w:hAnsi="SajhaN"/>
                <w:b/>
                <w:bCs/>
              </w:rPr>
              <w:t>k|dfl)ft ug]{ clws[tM</w:t>
            </w:r>
          </w:p>
        </w:tc>
      </w:tr>
    </w:tbl>
    <w:p>
      <w:pPr>
        <w:pStyle w:val="Normal"/>
        <w:rPr>
          <w:rFonts w:ascii="SajhaN" w:hAnsi="SajhaN" w:cs="SajhaN"/>
        </w:rPr>
      </w:pPr>
      <w:r>
        <w:rPr>
          <w:rFonts w:cs="SajhaN" w:ascii="SajhaN" w:hAnsi="Sajh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jh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30:00Z</dcterms:created>
  <dc:creator>kesab</dc:creator>
  <dc:description/>
  <dc:language>en-US</dc:language>
  <cp:lastModifiedBy>kesab</cp:lastModifiedBy>
  <dcterms:modified xsi:type="dcterms:W3CDTF">2012-09-23T05:54:00Z</dcterms:modified>
  <cp:revision>4</cp:revision>
  <dc:subject/>
  <dc:title>sfof{no tyf b/aGbL ljj/)f ;DaGwL (fFrf</dc:title>
</cp:coreProperties>
</file>