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>-/f=k= låtLo &gt;]0fLsf] nflu</w:t>
      </w:r>
      <w:r>
        <w:rPr>
          <w:rFonts w:cs="Mangal" w:ascii="Himchuli" w:hAnsi="Himchuli"/>
          <w:sz w:val="34"/>
          <w:szCs w:val="34"/>
          <w:lang w:bidi="sa-IN"/>
        </w:rPr>
        <w:t>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/>
      </w:pPr>
      <w:r>
        <w:rPr>
          <w:sz w:val="30"/>
          <w:szCs w:val="30"/>
          <w:lang w:val="fr-FR"/>
        </w:rPr>
        <w:t>o; d"Nof+sgsf] cjlwdf ;?jf ePsf sfof{nox? -qmdzM_]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 nIo tf]lsPsf / gtf]lsPsf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v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s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v_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_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_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_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_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_</w:t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_</w:t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_</w:t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_</w:t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Himchuli" w:ascii="Himchuli" w:hAnsi="Himchuli"/>
                <w:sz w:val="26"/>
                <w:szCs w:val="26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_</w:t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_</w:t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_</w:t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_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låtLo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_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_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_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_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 xml:space="preserve">%_  </w:t>
            </w:r>
            <w:r>
              <w:rPr>
                <w:rFonts w:cs="Mangal"/>
                <w:sz w:val="26"/>
                <w:szCs w:val="26"/>
                <w:lang w:bidi="sa-IN"/>
              </w:rPr>
              <w:t>;|f]t ;fwgsf] k|efjsf/L pkof]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_</w:t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_</w:t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p>
      <w:pPr>
        <w:pStyle w:val="Normal"/>
        <w:spacing w:lineRule="auto" w:line="360"/>
        <w:rPr>
          <w:rFonts w:ascii="Kalimati" w:hAnsi="Kalimati" w:cs="Mangal"/>
          <w:sz w:val="32"/>
          <w:szCs w:val="30"/>
          <w:lang w:bidi="sa-IN"/>
        </w:rPr>
      </w:pPr>
      <w:r>
        <w:rPr>
          <w:rFonts w:cs="Mangal" w:ascii="Kalimati" w:hAnsi="Kalimati"/>
          <w:sz w:val="32"/>
          <w:szCs w:val="30"/>
          <w:lang w:bidi="sa-IN"/>
        </w:rPr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user</dc:creator>
  <dc:description/>
  <dc:language>en-US</dc:language>
  <cp:lastModifiedBy>binod_000</cp:lastModifiedBy>
  <cp:lastPrinted>2013-06-21T10:51:00Z</cp:lastPrinted>
  <dcterms:modified xsi:type="dcterms:W3CDTF">2014-06-30T07:35:00Z</dcterms:modified>
  <cp:revision>2</cp:revision>
  <dc:subject/>
  <dc:title>sfo{ ;Dkfbg d'Nof+sg kmf/fd</dc:title>
</cp:coreProperties>
</file>