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>cg';"rL –^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bkmf !# sf] pkbkmf -@_ / -$_ ;Fu ;DalGwt_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  <w:t>k|fOe]6 lnld6]8af6 klAns lnld6]8df kl/0ft ug{sf nflu lbg] lgj]bgsf] 9fFrf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</w:rPr>
      </w:pPr>
      <w:r>
        <w:rPr>
          <w:b/>
          <w:color w:val="000000"/>
          <w:w w:val="90"/>
          <w:sz w:val="30"/>
          <w:u w:val="single"/>
        </w:rPr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&gt;Ldfg\ /lhi6«f/Ho" , 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sDkgL /lhi6«f/sf] sfof{no,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=================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jc w:val="center"/>
        <w:rPr/>
      </w:pPr>
      <w:r>
        <w:rPr>
          <w:b/>
          <w:color w:val="000000"/>
          <w:w w:val="90"/>
          <w:sz w:val="30"/>
          <w:lang w:val="da-DK"/>
        </w:rPr>
        <w:t xml:space="preserve">ljifo M </w:t>
      </w:r>
      <w:r>
        <w:rPr>
          <w:b/>
          <w:color w:val="000000"/>
          <w:w w:val="90"/>
          <w:sz w:val="30"/>
          <w:u w:val="single"/>
          <w:lang w:val="da-DK"/>
        </w:rPr>
        <w:t xml:space="preserve">k|fOe]6 lnld6]8af6 klJns lnld6]8df kl/0ft u/L kfpFm </w:t>
      </w:r>
      <w:r>
        <w:rPr>
          <w:b/>
          <w:color w:val="000000"/>
          <w:w w:val="90"/>
          <w:sz w:val="30"/>
          <w:lang w:val="da-DK"/>
        </w:rPr>
        <w:t xml:space="preserve">. </w:t>
      </w:r>
    </w:p>
    <w:p>
      <w:pPr>
        <w:pStyle w:val="TextBody"/>
        <w:ind w:right="-363" w:hanging="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dxf]bo,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sDkgL P]g, @)^# sf] bkmf !# sf] pkbkmf -!_ sf] v08 -s_÷-v_÷-u_ sf] cj:yf k/]sf]n] o; k|fOe]6 lnld6]8 sDkgLnfO{ klAns lnld6]8 sDkgLdf kl/0ft u/L kfpFm egL tkl;n adf]lhdsf] k|df0f sfuhftx? ;+nUg /fvL of] lgj]bg k]z u/]sf] 5' ÷ u/]sf 5f}+ . sDkgL P]g, @)^# adf]lhd klAns lnld6]8 sDkgLdf kl/0ft x'g ;Dk"0f{ cfjZos zt{x? k"/f u/]sf] 5' ÷ u/]sf 5f}+ . pQm sDkgLnfO{ klAns lnld6]8 sDkgLdf kl/0ft u/L kfpmF 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  <w:u w:val="single"/>
        </w:rPr>
        <w:t>;+nUg sfuhftx?</w:t>
      </w:r>
      <w:r>
        <w:rPr>
          <w:b/>
          <w:color w:val="000000"/>
          <w:w w:val="90"/>
          <w:sz w:val="30"/>
        </w:rPr>
        <w:t xml:space="preserve"> M–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s_</w:t>
        <w:tab/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v_</w:t>
        <w:tab/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u_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cfjZostfg';f/ qmdzM v'nfpg]_ </w:t>
        <w:tab/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 xml:space="preserve">ldlt M    </w:t>
      </w: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</w:r>
      <w:r>
        <w:rPr>
          <w:color w:val="000000"/>
          <w:w w:val="90"/>
          <w:sz w:val="30"/>
          <w:u w:val="single"/>
          <w:lang w:val="da-DK"/>
        </w:rPr>
        <w:t>lgj]bs÷lgj]bsx?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 sDkgLsf] tkm{af6</w:t>
      </w:r>
    </w:p>
    <w:p>
      <w:pPr>
        <w:pStyle w:val="TextBody"/>
        <w:ind w:left="5040"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</w:t>
      </w:r>
      <w:r>
        <w:rPr>
          <w:color w:val="000000"/>
          <w:w w:val="90"/>
          <w:sz w:val="30"/>
          <w:lang w:val="da-DK"/>
        </w:rPr>
        <w:t>b:tvt M</w:t>
      </w:r>
    </w:p>
    <w:p>
      <w:pPr>
        <w:pStyle w:val="TextBody"/>
        <w:ind w:left="5040"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</w:t>
      </w:r>
      <w:r>
        <w:rPr>
          <w:color w:val="000000"/>
          <w:w w:val="90"/>
          <w:sz w:val="30"/>
          <w:lang w:val="da-DK"/>
        </w:rPr>
        <w:t xml:space="preserve">gfd,y/ M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 kb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 6]lnkmf]g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 df]jfOn M</w:t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 </w:t>
      </w:r>
      <w:r>
        <w:rPr>
          <w:color w:val="000000"/>
          <w:w w:val="90"/>
          <w:sz w:val="30"/>
        </w:rPr>
        <w:t>ˆofS; g+=M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ab/>
        <w:tab/>
        <w:tab/>
        <w:tab/>
        <w:tab/>
        <w:t xml:space="preserve">  kf]i6aS; gDa/ M</w:t>
      </w:r>
    </w:p>
    <w:p>
      <w:pPr>
        <w:pStyle w:val="TextBody"/>
        <w:ind w:right="-363" w:hanging="0"/>
        <w:rPr/>
      </w:pPr>
      <w:r>
        <w:rPr>
          <w:rFonts w:eastAsia="Preeti"/>
          <w:color w:val="000000"/>
          <w:w w:val="90"/>
          <w:sz w:val="30"/>
        </w:rPr>
        <w:t xml:space="preserve">                                                 </w:t>
      </w:r>
      <w:r>
        <w:rPr>
          <w:color w:val="000000"/>
          <w:w w:val="90"/>
          <w:sz w:val="30"/>
        </w:rPr>
        <w:tab/>
        <w:t xml:space="preserve">  </w:t>
      </w:r>
      <w:r>
        <w:rPr>
          <w:color w:val="000000"/>
          <w:w w:val="90"/>
          <w:sz w:val="30"/>
          <w:lang w:val="da-DK"/>
        </w:rPr>
        <w:t>Od]n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 xml:space="preserve"> sDkgLsf] 5fk M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  <w:tab/>
        <w:tab/>
        <w:tab/>
        <w:t>-cfjZostfg';f/ yk ub}{ hfg]_</w:t>
      </w:r>
    </w:p>
    <w:p>
      <w:pPr>
        <w:pStyle w:val="Normal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4:00Z</dcterms:created>
  <dc:creator>amir</dc:creator>
  <dc:description/>
  <cp:keywords/>
  <dc:language>en-US</dc:language>
  <cp:lastModifiedBy>amir</cp:lastModifiedBy>
  <dcterms:modified xsi:type="dcterms:W3CDTF">2007-08-10T09:24:00Z</dcterms:modified>
  <cp:revision>1</cp:revision>
  <dc:subject/>
  <dc:title>cg';"rL –^</dc:title>
</cp:coreProperties>
</file>