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ional Judicial Academ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Government Funded Annual </w:t>
      </w:r>
      <w:r>
        <w:rPr/>
        <w:t>Calendar 2067/068</w:t>
      </w:r>
    </w:p>
    <w:tbl>
      <w:tblPr>
        <w:tblW w:w="224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5"/>
        <w:gridCol w:w="1065"/>
        <w:gridCol w:w="7389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67"/>
        <w:gridCol w:w="709"/>
        <w:gridCol w:w="11"/>
        <w:gridCol w:w="890"/>
        <w:gridCol w:w="7"/>
        <w:gridCol w:w="715"/>
        <w:gridCol w:w="58"/>
        <w:gridCol w:w="776"/>
        <w:gridCol w:w="66"/>
        <w:gridCol w:w="642"/>
        <w:gridCol w:w="77"/>
        <w:gridCol w:w="800"/>
      </w:tblGrid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 Division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ulars  ↓ Months      →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rawan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hadra 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oj 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rtik </w:t>
            </w:r>
          </w:p>
        </w:tc>
      </w:tr>
      <w:tr>
        <w:trPr>
          <w:trHeight w:val="6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n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stant Convener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s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K.M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k Program on Federalism and Human Rights in the Nepal's Constitutional Desig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.N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orkshop on DCM  -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1 Day (Dhangadhi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P.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on Law of Writ for Appellate Court Judges - 3 Da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gsir 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ush 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h </w:t>
            </w:r>
          </w:p>
          <w:p>
            <w:pPr>
              <w:pStyle w:val="Normal"/>
              <w:ind w:left="19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lgun </w:t>
            </w:r>
          </w:p>
        </w:tc>
      </w:tr>
      <w:tr>
        <w:trPr>
          <w:trHeight w:val="8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.M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/J.P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service Training for Non-Gazetted Staffs of Judicial Service- 5Week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.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.S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ction Program on Leadership and Management for Chief Judge of Appellate Court - 3 Da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B.K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G/P.P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ervice Training for Gazetted III</w:t>
            </w:r>
            <w:r>
              <w:rPr>
                <w:sz w:val="20"/>
                <w:szCs w:val="20"/>
                <w:vertAlign w:val="superscript"/>
              </w:rPr>
              <w:t xml:space="preserve">rd </w:t>
            </w:r>
            <w:r>
              <w:rPr>
                <w:sz w:val="20"/>
                <w:szCs w:val="20"/>
              </w:rPr>
              <w:t>Class Officer of Judicial Service - 5 Week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.N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.M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on Program on Relevant Issues of NJA for Extended Faculty - 1 Da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.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M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on Leadership and Judicial Management for District Judge, Registrar of the Appellate Court and Joint Attorney -5 Da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B.K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ining on Bench management and Judgment Writings for Bench Officers- 7 Da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P.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.M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Program on Relevant Issues of Law and Justice for Judges, Judicial Service Officers and Lawyers - 1 Da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P.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P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on Program on Criminal and Civil Code for Appellate Court Judges - 3 Days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.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R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ining on Commercial Law for Judges and  Judicial Service Officers - 3 Da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.N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 for Judges, Judicial Service Officers and Lawyers - 7 Da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itra  </w:t>
            </w:r>
          </w:p>
        </w:tc>
        <w:tc>
          <w:tcPr>
            <w:tcW w:w="3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isakh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3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84" w:hanging="0"/>
              <w:jc w:val="center"/>
              <w:rPr>
                <w:b/>
                <w:b/>
                <w:bCs/>
                <w:lang w:val="en-US" w:eastAsia="en-US" w:bidi="ne-NP"/>
              </w:rPr>
            </w:pPr>
            <w:r>
              <w:rPr>
                <w:b/>
                <w:bCs/>
                <w:lang w:val="en-US" w:eastAsia="en-US" w:bidi="ne-N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83185</wp:posOffset>
                      </wp:positionV>
                      <wp:extent cx="845820" cy="227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Jestha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17.9pt;mso-wrap-distance-left:9.05pt;mso-wrap-distance-right:9.05pt;mso-wrap-distance-top:0pt;mso-wrap-distance-bottom:0pt;margin-top:6.55pt;mso-position-vertical-relative:text;margin-left: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estha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ar </w:t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D.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on Prosecution and  Pleading  Management for Government Attorneys- 3Da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B.K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P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on Program on Criminal and Civil Code for Distric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urt Judges, Judicial Service Officers and Defense Lawyers  - 3 Days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P.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eat for Supreme Court Justices - 2 Da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P.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on DCM Program  for Judges and Judicial Service Officers - 1 Da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D.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.M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on Quasi Judicial Function for Quasi Judicial Officers - 3 Da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B.K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P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on Recent Areas of Law and Justice for Judges, Judicial Service Officers and Lawyers - 1 Da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P.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on Recent Areas of Law and Justice for Judges, Judicial Service Officers and Lawyers - 1 Da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D.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G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Program on Relevant Issues of Law and Justice for Judges, Judicial Service Officers and Lawyers - 1 Da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P.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Relevant Issues of Judicial Service for Special class official of the Judicial Service -2 Da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P.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.M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Program on Relevant Issues of Law and Justice for Judges, Judicial Service Officers and Lawyers - 1 Da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D.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P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on Recent Areas of Law and Justice for Judges, Judicial Service Officers and Lawyers - 1 Da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.K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on Legal Drafts,  Art of Pleading and Code of Conduct for Lawyers -3 Da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B.K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R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on Drafting of Treaty/Law s, Gazette-Editing and Legal Opinion for Law Officers of the Law Ministry - 3 Da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D.N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R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Program Review and Formulation of Plan of NJA Between Executive Member and Other Officials - 2 Days (Residentia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.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M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on Public Defense System for Lawyers -3 Da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23811" w:h="16838"/>
      <w:pgMar w:left="576" w:right="864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8:00Z</dcterms:created>
  <dc:creator>Rajendra</dc:creator>
  <dc:description/>
  <cp:keywords/>
  <dc:language>en-US</dc:language>
  <cp:lastModifiedBy>hp</cp:lastModifiedBy>
  <cp:lastPrinted>2011-01-02T13:49:00Z</cp:lastPrinted>
  <dcterms:modified xsi:type="dcterms:W3CDTF">2011-01-03T09:56:00Z</dcterms:modified>
  <cp:revision>1635</cp:revision>
  <dc:subject/>
  <dc:title/>
</cp:coreProperties>
</file>