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Judicial Academ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Funded Annual Calendar 2068/069</w:t>
      </w:r>
    </w:p>
    <w:tbl>
      <w:tblPr>
        <w:tblW w:w="224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72"/>
        <w:gridCol w:w="1078"/>
        <w:gridCol w:w="7282"/>
        <w:gridCol w:w="775"/>
        <w:gridCol w:w="776"/>
        <w:gridCol w:w="780"/>
        <w:gridCol w:w="760"/>
        <w:gridCol w:w="16"/>
        <w:gridCol w:w="764"/>
        <w:gridCol w:w="12"/>
        <w:gridCol w:w="776"/>
        <w:gridCol w:w="776"/>
        <w:gridCol w:w="780"/>
        <w:gridCol w:w="780"/>
        <w:gridCol w:w="20"/>
        <w:gridCol w:w="747"/>
        <w:gridCol w:w="73"/>
        <w:gridCol w:w="640"/>
        <w:gridCol w:w="7"/>
        <w:gridCol w:w="13"/>
        <w:gridCol w:w="880"/>
        <w:gridCol w:w="6"/>
        <w:gridCol w:w="724"/>
        <w:gridCol w:w="50"/>
        <w:gridCol w:w="8"/>
        <w:gridCol w:w="772"/>
        <w:gridCol w:w="8"/>
        <w:gridCol w:w="62"/>
        <w:gridCol w:w="650"/>
        <w:gridCol w:w="69"/>
        <w:gridCol w:w="812"/>
      </w:tblGrid>
      <w:tr>
        <w:trPr>
          <w:trHeight w:val="2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Divisio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ulars  ↓ Months      →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awan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adra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oj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ik</w:t>
            </w:r>
          </w:p>
        </w:tc>
      </w:tr>
      <w:tr>
        <w:trPr>
          <w:trHeight w:val="7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stant Convener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>
          <w:trHeight w:val="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M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Tosfdf ;?jf eO{ cfpg] lhNnf GofofwLznfO{ nlIft u/L # lbg cg'lzIf0f sfo{qmd</w:t>
            </w:r>
            <w:r>
              <w:rPr>
                <w:rFonts w:cs="FONTASY_ HIMALI_ TT" w:ascii="FONTASY_ HIMALI_ TT" w:hAnsi="FONTASY_ HIMALI_ TT"/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fb| #)– c;f]h !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k|lqmofdf cfwf/Lt k|lzIfs k|lzIf0f ;DaGwL ! xKt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;f]h @(–sflt{s $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hZj GofofwLs/0f ;DaGwL k|lzIf0f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;f]h *–!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M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jfl0fHo Ohnf;af6 x]l/g]  d'2fx?sf] sf/jfxLdf cg'ejsf] cfbfg k|bfg </w:t>
            </w:r>
          </w:p>
          <w:p>
            <w:pPr>
              <w:pStyle w:val="Normal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ljifos Ps lbj;Lo ;]ldgf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bCs/>
                <w:sz w:val="20"/>
                <w:szCs w:val="20"/>
              </w:rPr>
            </w:pPr>
            <w:r>
              <w:rPr>
                <w:rFonts w:cs="Preeti" w:ascii="Preeti" w:hAnsi="Preeti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bf} @(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hNnf cbfntsf GofofwLznfO{ nlIft u/L l/6 ;DaGwL sfg"g ljifodf % lbg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flt{s @#–@&amp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dxfGofoflwjQmf sfof{no cGtu{tsf /f= k k|yd tyf  l4tLo &gt;]0fLsf clws[tnfO{ nlIft u/L l/6 lgj]bg ;DjGwL sfg'g / Aoaxf/ ljifos # lbg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22"/>
                <w:szCs w:val="22"/>
              </w:rPr>
              <w:t>sflt{s @)–@@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gsir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ush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9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gh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gun</w:t>
            </w:r>
          </w:p>
        </w:tc>
      </w:tr>
      <w:tr>
        <w:trPr>
          <w:trHeight w:val="8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ofo ;]jfsf /f=k=t[tLo &gt;]0fLsf clws[tnfO{ nlIft u/L ;]jfsfnLg tflnd ;DaGwL % xKt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22"/>
                <w:szCs w:val="22"/>
              </w:rPr>
              <w:t>d+l;/ !!– kf}if !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M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k'g/fj]bg cbfntsf GofofwLznfO{ nlIft u/L l/6 ;DaGwL sfg"g ljifodf % lbg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  <w:t>d+l;/ !@–!^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dxfGofoflwjQmf sfof{no cGtu{tsf /f= k k|yd tyf  l4tLo &gt;]0fLsf clws[tnfO{ nlIft u/L kmf}hbf/L Gofosf kl/jlt{t</w:t>
            </w:r>
            <w:r>
              <w:rPr>
                <w:rFonts w:cs="FONTASY_ HIMALI_ TT" w:ascii="FONTASY_ HIMALI_ TT" w:hAnsi="FONTASY_ HIMALI_ TT"/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cjwf/0ff Pj+ ;/sf/L jsLnsf] el'dsf / lhDd]jf/L ;DaGwL %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d+l;/ !*–@@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gjk|j]zL sfg"g Aoj;foLnfO{ nlIft u/L ax;snf tyf d;f}bfsnf ;DaGwL ! xKt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}if !&amp;–@@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Gofo ;]jfsf</w:t>
            </w:r>
            <w:r>
              <w:rPr>
                <w:rFonts w:cs="FONTASY_ HIMALI_ TT" w:ascii="FONTASY_ HIMALI_ TT" w:hAnsi="FONTASY_ HIMALI_ TT"/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/f=k=cg+lst k|yd / l4tLo &gt;]0fLsf sd{rf/LnfO{ nlIft u/L ;]jfsfnLg tflnd ;DaGwL % xKt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reeti" w:ascii="Preeti" w:hAnsi="Preeti"/>
              </w:rPr>
              <w:t>kf}if @$–kmfu'g @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ofo ;]jfsf /f=k= clws[t tyf sfg"g Joj;foLnfO{ nlIft u/L ;Dklt z'l4s/0f, ;+u7Lt ck/fw tyf e|i6frf/ lj?4sf] ;DaGwL dxf;GwL ljifos ! xKt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color w:val="FFFFFF"/>
                <w:sz w:val="20"/>
                <w:szCs w:val="20"/>
              </w:rPr>
            </w:pPr>
            <w:r>
              <w:rPr>
                <w:rFonts w:cs="Preeti" w:ascii="Preeti" w:hAnsi="Preeti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3 @–^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g/fj]bg cbfntsf GofofwLznfO{ nlIft u/L afl0fHo sfg'g ;DaGwL # xKt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Nu'0f !$–r}q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dxfGofoflwjQmf sfof{no cGtu{tsf /f= k l4tLo tyf t[tLo &gt;]0fLsf clws[tnfO{ nlIft u/L cleof]ukq n]vg / ax; k}/jL ljifos % lbg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fNu'0f !$–!(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hNnf GofofwLjQmfnfO{ nlIft u/L ;Dklt z'l4s/0f, ;+u7Lt ck/fw ;DaGwL % lbg] sfo{qmd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fNu'0f !–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tr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isakh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8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F7F7F"/>
                <w:shd w:fill="595959" w:val="clear"/>
              </w:rPr>
              <w:t>l</w:t>
            </w:r>
            <w:r>
              <w:rPr>
                <w:b/>
                <w:bCs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2065</wp:posOffset>
                      </wp:positionV>
                      <wp:extent cx="72644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6A6A6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sth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2pt;height:28.4pt;mso-wrap-distance-left:9.05pt;mso-wrap-distance-right:9.05pt;mso-wrap-distance-top:0pt;mso-wrap-distance-bottom:0pt;margin-top:0.95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st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had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r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ek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jf{]Rr cbfntsf GofofwLznfO{ nlIft ul/ ;jf{]Rr cbfntsf GofofwLzx?sf] cGt{ls|of -cfjf;Lo_ </w:t>
            </w:r>
            <w:r>
              <w:rPr>
                <w:rFonts w:cs="Preeti" w:ascii="Preeti" w:hAnsi="Preeti"/>
                <w:sz w:val="32"/>
              </w:rPr>
              <w:t>;DaGwL</w:t>
            </w:r>
            <w:r>
              <w:rPr>
                <w:rFonts w:cs="Preeti" w:ascii="Preeti" w:hAnsi="Preeti"/>
                <w:sz w:val="32"/>
                <w:szCs w:val="32"/>
              </w:rPr>
              <w:t xml:space="preserve"> @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}q !!–!@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lhNnf cbfntsf GofofwLz tyf Gofo ;]jfsf clws[tnfO{ nlIft u/L jfl0fHo sfg"g ;DaGwL ! lbg] ;]ldgf/ tyf k|ar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}q !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GofofwLz,Gofo ;]jfsf clws[t tyf sfg'g Aoj;foLnfO{ nlIft u/L sfg'g / Gofo If]qsf gjLgtd\ laifox?df ! lbg] ;]ldgf/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r}q !&amp;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cbfntsf /fhkqf+lst clws[tnfO{ nlIft u/L ;]jfu|fxL ;DaGw Joj:yfkg -</w:t>
            </w:r>
            <w:r>
              <w:rPr/>
              <w:t xml:space="preserve">CRM) 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Preeti" w:ascii="Preeti" w:hAnsi="Preeti"/>
                <w:sz w:val="32"/>
              </w:rPr>
              <w:t xml:space="preserve">;DaGwL ! xKt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</w:rPr>
              <w:t>r}q !#–!&amp;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l/6 ;DjGwL sfg'g ;DaGwL #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r}q !(–@!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fg"g tyf Gofo dGqfno cGtu{tsf /f= k l4tLo tyf t[tLo &gt;]0fLsf clws[tnfO{ nlIft u/L jftf{sf ;Lkx? ;DaGwL # lbg] sfo{qm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</w:rPr>
              <w:t>r}q @@–@$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ofofwLz,Gofo ;]jfsf clws[t tyf sfg'g Aoj;foLnfO{ nlIft u/L sfg'g / Gofo If]qsf gjLgtd\ laifox?df :jb]zL tyf lab]zL laåfgx?af6 ! lbg] k|ar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}zfv !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ljB'tLo sf/f]jf/ ;DaGwL sfg'g ljifos !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]i7 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j}lÍª s;'/ ;DaGwL @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]i7 &amp;–*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Ohnf; clws[tnfO{ nlIft u/L km};nf n]vg ;DaGwL ^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]i7 *–!#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s/f/ sfg'g ;DaGwL @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]i7 !%–!^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 Joj;foLx?nfO{ nlIft u/L sDkgL sfg'g ;DjGwL ;DaGwL # lbg] sfo{q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iff9 #–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jl/i7 clwjQmfnfO{ nlIft u/L ljlwzf:qsf gljgtd\ cjwf/0ffx? ljifos ! lbg] ;]ldgf/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cfiff9 &amp;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20"/>
                <w:szCs w:val="20"/>
              </w:rPr>
            </w:pPr>
            <w:r>
              <w:rPr>
                <w:rFonts w:cs="Preeti" w:ascii="Preeti" w:hAnsi="Preet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txl;nbf/nfO{ nlIft u/L km};nf sfof{Gjog ;DaGwL # lbg] sfo{qmd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iff9 &amp;–(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g/fj]bg cbfntsf gj lgo'Qm GofofwLznfO{ nlIft u/L  # xKt] cg'lzIf0f sfo{s|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M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hNnf cbfntsf gj lgo'Qm GofofwLznfO{ nlIft u/L  ! dlxg] cg'lzIf0f sfo{s|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23811" w:h="16838"/>
          <w:pgMar w:left="576" w:right="864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TPS- Til Prasad Shrestha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SS- Shreedhar Sapkota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YG- Yubraj Gautam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DPS– Danda Pani Sharma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SKM- Shree Krishna Mulmi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KG– Kedar Ghimire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PP- Paras Poudel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BR- Bimala Regmi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JP- Jyoti Pandey</w:t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SR- Sanjeeb Rai</w:t>
      </w:r>
    </w:p>
    <w:sectPr>
      <w:type w:val="continuous"/>
      <w:pgSz w:orient="landscape" w:w="23811" w:h="16838"/>
      <w:pgMar w:left="576" w:right="864" w:gutter="0" w:header="0" w:top="288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7:00Z</dcterms:created>
  <dc:creator>Rajendra</dc:creator>
  <dc:description/>
  <cp:keywords/>
  <dc:language>en-US</dc:language>
  <cp:lastModifiedBy>HP</cp:lastModifiedBy>
  <cp:lastPrinted>2011-02-10T13:45:00Z</cp:lastPrinted>
  <dcterms:modified xsi:type="dcterms:W3CDTF">2011-10-23T07:59:00Z</dcterms:modified>
  <cp:revision>76</cp:revision>
  <dc:subject/>
  <dc:title/>
</cp:coreProperties>
</file>